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«Ленский район» в течение 2013 года велась работа по освещению своей деятельности через средства массовой информации, формированию благоприятного имиджа муниципального образования, повышению правовой грамотности населения, разъяснению действующего законодательства. Взаимодействие с общественностью и СМИ осуществлялось путем размещения публикаций в печатных изданиях, выступлений на радио и в телевизионных эфирах, путем проведения пресс-конференций, прямых телефонных линий, горячих линий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лестудиях ТРК «Алмазный край», НВК «Саха» (18) за 2013 год состоялось 118 выступлений специалистов администрации, 32 радиопередачи с информацией по изменениям правового характера в социальной сфере, земельных и имущественных отношениях, трудоустройстве, ценообразовании, проблемам строительства, инновационных проектов, ремонта, опеки и попечительства, вопросам сельского хозяйства и др.  </w:t>
      </w:r>
    </w:p>
    <w:p>
      <w:pPr>
        <w:pStyle w:val="Normal"/>
        <w:jc w:val="both"/>
        <w:rPr/>
      </w:pPr>
      <w:r>
        <w:rPr>
          <w:sz w:val="28"/>
          <w:szCs w:val="28"/>
        </w:rPr>
        <w:t>В телевизионном эфире еженедельной рубрики «Диалог с властью» Ленского филиала НВК «Саха» состоялось 29 передач с участием ответственных специалистов администрации муниципального образования «Ленский район», заявленных в медиа -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с телевидением ежемесячно телестудией «Лена» НВК «Саха» и ТРК «Алмазный край» были освещены проводимые коллегии, совещания при главе, сессии Районного Совета.  Дополнительно состоялись радиомарафоны   на студии ТРК «Алмазный край» с участием специалистов административной комиссии, комитета по молодежной политике, отдела опеки и попечительства, комитета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состоялись радиомарафоны с участием специалистов Ленской ЦРБ, управления образования - 7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естной газете существуют рубрики, в которых освещается деятельность органов местного самоуправления. Начиная с 1 июля 2012 года в районной газете «Ленский вестник» открыта колонка «В администрации района». По средам в этой рубрике освещается работа администрации за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согласно плану работы со СМИ было опубликовано 69 аналитических статей специалистов администрации муниципального образования «Ленский район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пресс-службой администрации опубликовано 37 статей в печатных средствах массовой информации, а также вся данная информация размещалась на республиканском информационном портале «SakhaNews» и на сайте администрации муниципального образования «Ле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 в неделю выходит печатное издание «Бюллетень органов местного самоуправления Ленского района», выпущено 35 номеров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опубликовано  в районной газете «Ленский вестник»: Страничка «Ленская спортплощадка» - 3,  «Культурная среда» – 3,  «Собрание родительское»- 3,  «Переменка»-3, «Живите здорово!»- 12, Поздравления  главы –31, Рубрика «В администрации района»-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по молодежной и семейной политике» ежемесячно выпускается газета «Инициати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юня 2013 года администрацией муниципального образования «Ленский район» выпускается районная общественная газета «Кэпсээ» на якутском языке, выпущено 4 номера. Организованы и проведены 7 приемов населения в рамках проведения «Открытых дверей» и общественных приемных (по вопросам материнства и детства и земельным отношениям). Одна из самых сложных задач взаимодействия органов местного самоуправления со своими избирателями – обеспечение поддержки населением принимаемых муниципальных правовых актов Ленского района. Федеральный закон №131-ФЗ РФ устанавливает обязательность проведения публичных слушаний по ряду вопросов жизнедеятельности муниципального образования и вопросам местного значения. За 2013 год состоялось 7 публичных слушаний, но, к сожалению, население не принимает в них активного учас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на имя главы муниципального образования «Ленский район» поступило   1855 письменных (из них  обращений поступило в адрес Президентов РФ-13 и РС (Я)-15) и   154 устных  обращений граждан (принято главой- 9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в адрес главы  МО «Ленский район» поступило от жителей г. Ленска (1208), из поселений Ленского района  поступило   647 обращений (из п. Витим –133,   из п. Пеледуй –129).  Жители поселений обращаются в основном по вопросам землепользования (351), выделения жилья (90), социальной защите населения (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категорий граждан, обращающихся с заявлениями, большая часть граждан относится к категории малообеспеченных (пенсионеры, инвалиды, ветераны, одинокие многодетные матери, безработные).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й анализ поступивших обращений указывает на то, что ведущее место среди них по-прежнему занимают вопросы землепользования (1186), жилья (239), социального обеспечения и социальной защиты (75), жилищно - коммунального хозяйства (3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поступило  40 коллективных обращений (2,1% от общего количества). В тематике коллективных обращений – землепользование (10), жилищно - коммунальное хозяйство (13), проектирование, строительство, реконструкция (1), физкультура, спорт, туризм (2), разное -12. Актуальными остаются вопросы капитального и текущего ремонта жилищного фонда,  содержания и эксплуатации муниципального жилищного фонда, отсутствия или недопоставки тепла, горячего и холодного водоснабжения, качества предоставления  коммунальных услуг, подключения к газовым сетям и др. По вопросам жилья и жилищно- коммунального хозяйства направляются запросы в адрес глав муниципальных образ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поставлены 116 обращений, из них коллективных – 10, с нарушением срока исполнения –  23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исьменные обращения граждан всесторонне и объективно рассмотрены. По результатам рассмотрения письменных обращений, стоящих на контроле,  60 граждан получили необходимые разъяснения, 35 - положительные решения, были приняты необходимые меры по 4 обращениям, 13 получили мотивированные отрицательные ответы, материалы по 2 обращениям  направлены для решения в друг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ых личных приемах главой и его заместителями за 2013 год принято 154 человека. Из них по 35 обращениям вопросы решены положительно, 60 обратившимся гражданам даны разъяснения, 13 человек получили мотивированный отказ, по 4 заявлениям приняты м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;Univers" w:hAnsi="Arial;Univers" w:cs="Arial;Univer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5T11:21:00Z</dcterms:modified>
  <cp:revision>5</cp:revision>
  <dc:subject/>
  <dc:title/>
</cp:coreProperties>
</file>